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Samma gamla orättvisa vänster…</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Jag får väl be mina (s)-riksdagskolleger om ursäkt för att jag varit ofin nog att faktiskt läsa innantill om socialdemokraternas förslag till försämringar inom olika områden. Socialdemokraternas arbetsgrupp föreslår faktiskt att det skall bli en tidsgräns för hur länge man skall få a-kassa. (s) föreslår också att den med höga inkomster skall få högre a-kassa och sjukpenning och att detta skall betalas genom kraftigt höjd skatt för LO:s medlemmar. Man vill faktiskt också höja skatten för den som anställer unga med över 20 miljarder kronor, och man vill inte förbättra ekonomin för garantipensionärerna lika mycket som Alliansregeringen. Inget av detta är väl knappast förslag för ökad rättvis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ocialdemokraterna tycker att regeringen borde ha storsatsat på Komvux under de senaste årens högkonjunktur. Jag undrar varför? Skall man verkligen mitt i en högkonjunktur med massor av lediga jobb sätta vuxna människor på skolbänken, för en utbildning som kanske är klar lagom till nästa lågkonjunktur? Är det inte klokare att göra som regeringen gör nu och satsa mer på vuxenutbildning i sämre tider så att de som vill utbilda sig står väl rustade när det blir en ny högkonjunktur? Det var för övrigt den linje som socialdemokraterna själva valde när man var i reger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ocialdemokraterna förlorade valet 2006 på grund av allt högre arbetslöshet – mitt i en högkonjunktur! Ungdomsarbetslösheten var högst i Europa och svenska löntagare betalade världens högsta skatter men upplevde att välfärden blev allt sämre. Socialdemokraterna visar nu återigen att de är samma gamla vänster, som tror att man löser alla problem genom kraftigt höjda skatter för all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edan valet 2006 har 190.000 människor i Sverige fått en egen försörjning genom arbete i stället för att stå utanför och vara beroende av bidrag. Det innebär verkligen ökad rättvisa! För mig är det också ökad rättvisa att vanliga svenska löntagare inte längre betalar världens högsta skatter. För mig är det också ökad rättvisa att löntagarna nu får bättre välfärd för de skatter man betalar in. Alliansen gör de största satsningarna på välfärden på väldigt många år, kommuner och landsting får miljardtillskott, och de sänkta arbetsgivareavgifterna gör att man får ännu mer pengar över till annat. Kommunerna i Sjuhärad kommer de kommande åren att få 40 miljoner i sänkta kostnader för sina anställda till följd av sänkta arbetsgivareavgifter, och det gör givetvis att risken minskar för nedskärningar om det blir sämre tider. Samtidigt får Sjuhäradskommunerna stora statliga extratillskott till välfärden, 12 miljoner 2009 och 17 miljoner 2010. Den som varit kommunpolitiker vet att detta verkligen inte är några kaffepenga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verige kan, trots en allvarlig global finanskris och snabbt försämrad världskonjunktur, presentera en budget där 32 miljarder satsas på välfärd, sänkta skatter för löntagare och pensionärer med lägre pensioner, rekordstora satsningar på infrastruktur och forskning, och inte minst lättnader för företag och kommuner/landsting. Samtidigt kan vi betala av ytterligare på statsskulden. Den låga arbetslösheten gör att vi också har goda resurser att hjälpa den som mister jobbet när konjunkturen viker. Regeringen behöver till skillnad från många länder omkring oss inte göra nedskärningar eller ta till skattehöjningar för att klara statens ekonomi. Detta är det inte många länder som klarar av. För svenska folket innebär det en stor trygghet i bistra tid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t är upp till väljarna att fundera över vilken linje i svensk politik som skapar mest trygghet och rättvisa för svenska folket. För mig är det ganska uppenba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Jan Ericson </w:t>
      </w:r>
    </w:p>
    <w:p>
      <w:pPr>
        <w:pStyle w:val="Normal"/>
        <w:autoSpaceDE w:val="false"/>
        <w:rPr>
          <w:color w:val="000000"/>
          <w:sz w:val="22"/>
          <w:szCs w:val="22"/>
        </w:rPr>
      </w:pPr>
      <w:r>
        <w:rPr>
          <w:color w:val="000000"/>
          <w:sz w:val="22"/>
          <w:szCs w:val="22"/>
        </w:rPr>
        <w:t xml:space="preserve">Riksdagsledamot (m)  </w:t>
      </w:r>
    </w:p>
    <w:p>
      <w:pPr>
        <w:pStyle w:val="Normal"/>
        <w:rPr>
          <w:szCs w:val="22"/>
        </w:rPr>
      </w:pPr>
      <w:r>
        <w:rPr>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25:00Z</dcterms:created>
  <dc:creator>jn0828aa</dc:creator>
  <dc:description/>
  <cp:keywords/>
  <dc:language>en-US</dc:language>
  <cp:lastModifiedBy>jn0828aa</cp:lastModifiedBy>
  <dcterms:modified xsi:type="dcterms:W3CDTF">2008-10-03T12:04:00Z</dcterms:modified>
  <cp:revision>5</cp:revision>
  <dc:subject/>
  <dc:title>Socialdemokraterna skäms visst för sina egna förslag…</dc:title>
</cp:coreProperties>
</file>